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 Y K A Z                                                                                                                              nieruchomości przeznaczonych do dzierżawy położonych na terenie miasta  Fromborka w drodze bezprzetargowej na rzecz dotychczasowych dzierżawc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06"/>
        <w:gridCol w:w="1768"/>
        <w:gridCol w:w="1768"/>
        <w:gridCol w:w="1768"/>
        <w:gridCol w:w="1720"/>
        <w:gridCol w:w="1816"/>
        <w:gridCol w:w="17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 ne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nr 40/1 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budowana budynkiem stanowiącym gara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7 złotych rocznie. Od kwoty tej zostanie naliczony i pobrany podatek VAT w  wysokości 23%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2  roku do dnia 31 grudnia 2014 rok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0marca każdego roku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ka nr 197/19 i 28/2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ytuowanie garaż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90,14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37  obręb nr 4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nto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usług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  lecz 648,72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 18/5  obręb 4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park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510,30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92/3 obręb nr 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stanowiącym gara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81,26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3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5/2 obręb nr 6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kasy bilet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385,84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37/3 obręb nr 7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użytkowym i na cele usług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986,79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2/28 obręb nr 7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stanowiącym gara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510,30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37/39 obręb nr 7 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pawilonem handlowy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310,00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maja 2012  roku do dnia 31 grudnia 2014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383 obręb Wielkie Wierz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5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lna niezabudow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 lecz 120,00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2  roku do dnia 31 grudnia 2014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Frombork dnia  17.10.2011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3:00Z</dcterms:created>
  <dc:creator>U M i G Frombork</dc:creator>
  <dc:description/>
  <dc:language>en-US</dc:language>
  <cp:lastModifiedBy>UMiG Frombork</cp:lastModifiedBy>
  <cp:lastPrinted>2009-10-02T10:40:00Z</cp:lastPrinted>
  <dcterms:modified xsi:type="dcterms:W3CDTF">2011-10-14T08:13:00Z</dcterms:modified>
  <cp:revision>7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